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SHAREFIX.DOC - short and dirty documentation to SHAREFIX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(c) 1993 Andrzej Grbiel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FI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set of tools that fix many problems resulting from usage of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st old DOS applications in multitasking environment (e.g. 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never use SHARE on my single user, isolated computer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akes some memory and causes many troubles but there are som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not work without SHARE (e.g. Microsoft Word for Windows 6.0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unpleasant things about SH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f a process dies before closing file it will remain open and 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ver i.e. until you reboot. And I believe you will agr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ing PC with lots of drivers, TSRs, multiple configurations ut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scanners and Windows itself is not a funny jo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ost traditional DOS applications open files in the so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atibility mode" (without sharing flags) that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ce file is opened such way it cannot be open for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Windows is unable to read su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ce file is open for sharing it cannot be open in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even if process that open for sharing allows others read and wr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not view any file that is used by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not copy even a font file that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t is dangerous to search any information using DOS 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will issue a critical error each ti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access Windows executable, DLL, driver, fo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document that i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 get a heart attack because some of DO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ggest you formatting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observed still other problems with SH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older programs written in Turbo Pascal exit with "Runtime err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number corresponding to "invalid file handle"; anyway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 to recompile such programs but it is not possib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DOS programs that keep data files or configuration file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started in two DOS sessions; sometimes you should not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n many cases it is quit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blems described above will be (hopefully!) fixed b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displays detailed list of files maintained by SHAR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same list that some other tools (e.g. Quarterdeck's Manifest)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from this list which file became open and locked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output produced by SHARE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                                                            LOCKS MODE 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NC\NC.INI                                                         0 004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WINDOWS\SYSTEM\WINOA386.MOD                                       0 1042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WINDOWS\SYSTEM\DOSAPP.FON                                         0 1042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WINDOWS\SYSTEM\KRNL386.EXE                                        0 1042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$EXEC                                                             0 00C0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WINDOWS\SYSTEM\W800.DRV                                           0 1042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WINDOWS\SYSTEM\COURP.TTF                                          0 1042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WINDOWS\SYSTEM\USER.EXE                                           0 1042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olumn is a fully qualified canonical name of file (all SUB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s, JOINs are resolved) unless a file is a characte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this example WIN$EXE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column is a number of LOCKS (number of locked regions i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any programs use locks but I had a lot of problems with Word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found that it cannot save documents in its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give it at least a hundred of locks (SHARE /L:1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column is not even undocumented but it seems to hav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ith DOS open mode (less significant by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column is a identifier of Virtual Machine that opened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 3.1 it is 0-for resident DOS (you should not see it often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for Windows, &gt;=2-for all other DOS sessions. Beware: if you kill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its number will be reused soon making you think that some for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as open by innocent DO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close file by its name. You will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reboot after some files remain open forever. If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ose a file just pick its name from a list of file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HAREDIR. Please use complete path unless file is in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CLOSE will resolve all SUBSTs for you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device driver type use a colon after its name.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be able to close standard character devices (e.g. NUL, 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can try if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ose a file that is still in use by some applica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un in to trouble because this programs will continu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S will not signal an error but frankly provide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bytes. And what will happen after write request? (not t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very small TSR (30 bytes of code+PSP) that makes al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act "SHARE aware". They will no longer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patibility mode but use "deny write" mode. 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afe solution and it will allow you to open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files used by Windows. I could use "deny none"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much more dangerous and rarely needed. But if you li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find the only OR instruction and change its bit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re is a problem with Borland C++ 3.1 and TSRs that hook INT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BUG in SHAROPEN! The workaround is to start SHAR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INSTALL derective from CONFIG.SYS possibly before al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s and other resident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OPEN has not code to detect itself in memory. Nothing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 when loaded more than once but this is just wasting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problem with Norton Commander 4.0 "save setup"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OPEN is loaded. No workaround available. Maybe in futur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include an option allowing SHAROPEN to recognize reques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atybile programs and process them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know any other problems E-mai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did not purchase this programs from me you can use the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     A T    Y O U R    O W N    R I S K     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on't bother me with your E-mails, letters, phone ca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awyers if anything happens to your valuab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REE SOFTWARE. Use and distribute freely. If you want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do not hesitate to do so. Never remove my copyright;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 and write what changes you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one of these programs helped you solve you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go to the nearest computer store, buy a good 3 1/2" flop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 stamp on it and send to the address below. I belie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to much for you. I can buy only 40 diskettes with my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though I have one of the highest grants in Pol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eel you need sources I can send them via E-mail. But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need them. SHAROPEN and CLOSE are written in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small enough to be successfully disassembled. My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contain a single line of comment! SHAREDIR consist of 2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 code and is not commented either. It is so big after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use "printf" and original C0C.OBJ (Borland C++ 3.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my E-mail address will be valid only until summer 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rbiel@uci.agh.edu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45@ernie.icslab.agh.edu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zej Gorb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.Bochenska 3/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-061 Krak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